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üyükşehir Belediyesi Meclis Üyelerinden Ahmet GÜNEL, Akın GÜNEŞ, Ferat AKTAN ve Kerim TUFAN’ın  </w:t>
      </w:r>
      <w:r>
        <w:rPr>
          <w:sz w:val="24"/>
          <w:szCs w:val="24"/>
        </w:rPr>
        <w:t xml:space="preserve">Gülnar İshaklılar Mahallesi’nde belediyemizin yapmış olduğu köprüye “Şehit Hacı Mustafa CAN” isminin verilmesi ile ilgili </w:t>
      </w:r>
      <w:r>
        <w:rPr>
          <w:sz w:val="24"/>
        </w:rPr>
        <w:t>yazılı önerisi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lnar İshaklılar Mahallesi’nde belediyemizin yapmış olduğu köprüye “Şehit Hacı Mustafa CAN” isminin verilmesi ile ilgili teklifin gündeme alınarak </w:t>
      </w:r>
      <w:r>
        <w:rPr>
          <w:b/>
          <w:sz w:val="24"/>
          <w:szCs w:val="24"/>
        </w:rPr>
        <w:t>kabulüne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2-11T15:42:00Z</cp:lastPrinted>
  <dcterms:modified xsi:type="dcterms:W3CDTF">2017-12-11T12:42:00Z</dcterms:modified>
  <cp:revision>197</cp:revision>
  <dc:subject/>
  <dc:title/>
</cp:coreProperties>
</file>